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T VI: THE PARABLES ON PRAY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ARISEE AND THE TAX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as  the  previous  two parables  taught  persist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able  of  the  Pharisee and the Tax Collector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nesty, humility and sincerity.  Jesus knew that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sted  in  their  own  "self-righteousness"  and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selves better than others.  This precipitated the 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 Pharisee and the Tax Collector.  It is foun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 18:9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ome who were confident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wn  righteousness  and  looked  d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rybody else, Jesus told this  par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Two  men  went up to the temple to p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 a  Pharisee  and  the  other  a 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lector.    The  Pharisee  stood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ayed  about [to] himself: `God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 that   I   am   not   like 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n--robbers,  evildoers,  adulterers--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n like this tax  collector.    I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wice  a  week  and give a tenth of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But  the  tax  collector  stoo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tance.  He would not even look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ven,  but  beat  his  breast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God have mercy on me, a sinn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I tell you that this man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n  the  other,  went  home   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fore  God.    For  everyone  who exa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self  will  be  humbled,  and  h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umbles  himself  will be exalted."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:9-14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were two major groups of Jewish leaders in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: the Pharisees and the Saducees.    The  Pharise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rvative in their beliefs--they believed that the 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 was  the  Word  of  God.    They  believed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ence  of   angels,   the   supernatural   and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rrection.  The Saducees were "liberal" in their belief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did not believe in the resu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harisees are mentioned about 100 times in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.    The  word  "Pharisee" means "separatist"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strict legalists who kept not only the Law of Mose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a host of man-made regulations.  They also tau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synagogues.  Many were hypocrites during 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.  (Turnbull,  Gen. ed., PROCLAIMING  THE NEW TEST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OSPEL OF LUKE, by Ralph Earle, p. 81).    However,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sincere people such as Paul and Nicode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x collectors were looked down on  by  Jewish  socie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ere  considered  outcasts because they collected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Roman government.  They received  a 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xes   that   they   collected   and   sometimes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ortionists, that is, they collected  too  much  mone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ed more than their share into their own 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riginal Greek text states that the Pharisee  pr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o  himself."    (Turnbull,  Gen.  ed., PROCLAIMING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, THE GOSPEL OF LUKE, by Ralph Earle, p.  82)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stine, the devout prayed three times a day: at 9:00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12:00 m., and at 3:00 p.m.  It was supposed to  be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pray  in  the temple. (Barclay, DAILY STUDY BIBL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KE, pp. 147 ff.? ).  He then began to compare his 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other people who did not measure up to his standard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ioned that he fasted twice a week.  The law onl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fast  one  day  a  year--the  Day  of Atonement (Leviti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:29).  By the time of Zechariah, Jews observed  four  f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  year.    However,  during the time of Jesus, the zea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arisees  fasted  every  Thursday  and  Monday,  sinc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ieved  Moses  ascended  and descended Mount Sinai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.  (Carr,  CAMBRIDGE  GREEK  TESTAMENT  FOR  SCHOOL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LEGES,  LUKE,  by  F.  W.  Farrar,  p. 331).  THE PHARI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STED IN HIMSELF AND HIS OWN "RIGHTEOUS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ax collector knew that he was a sinner and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He cried out to God for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proclaimed that the tax collector was jus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 and the Pharisee was no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harisee made his basic  mistake  when  he 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self  with  other  people.   The standard by which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re ourselves is the absolute holiness of God.    W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l  short  of  his glory.  That is why God must provid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eousness.  Jeremiah prophesied the coming Messiah  who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th would provide our righteous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he days are coming,"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en I will raise up to Dav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hteous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King who will reign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 what is just an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his days Judah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rael will live in safe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by which he will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rd Our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Jeremiah 23:5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osition of the Pharisee and all others like hi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very  arrogant  one.    None  of us can be as holy as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fortunately, many religious people feel that  they  are 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God if they obey  a  list  of  human  rules  and do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tax collector  knew  that  he  had  done 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needed  to  humble  himself  and  repent.    Isai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is what the high and l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say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who lives forever,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h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 live in a high and hol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also with him who is con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lowly in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vive the spirit of the 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o revive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saiah 57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placed his trust in God rather than himself.    His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manifest when he turned to God and asked for forgive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 justified him.   (Justification  and  righteousness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the  same  Greek  root word that means to be mad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G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Apostle Paul  was  a  Pharisee  who  had  k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rnal  requirements  of  the  Mosaic  Law.    He  ha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d  that  Jesus  was  the  Messiah and had gon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ying to justify himself before God by keeping the  La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good deeds.  When he came to the realization t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died for him, and that he must trust in Christ to rece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imputed  righteousness  of  Christ, he was just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 found peace with God.  Paul explains justif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ith,   in   the   book   of   Romans.     (See  Chapter 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Justification," in my book HOW TO  RAISE  YOUR  SELF-ESTE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EN  BIBLICAL PRINCIPLES, for a more thorough treat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ice that one is either justified by God or no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 middle ground.  There  are no degrees of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rench, NOTES ON THE PARABLES OF OUR LORD, p. 183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WE HUMBL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RUST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OUR JUSTIFIC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ne of us can justify ourselves by self-effort. 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  would  tell us that we can save ourselves. 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soteric ("self-salvation") religions engender  pr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 us  further from God.  Let us walk humbly with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ek to bring other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